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ие занятия по дисциплине «Государственное управление» для магистратов специальности «6М050200-Поли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обенности государственного управления как наука и учебная дисциплины в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равнение системных характеристик политики и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цесс принятия решений в структуре государственн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облемы приватизации и разгосударствления в 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Легализация капитала в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гализация имущества в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нституты развития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инципы оценки эффективности социальной политики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оциальная защита населения в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азвитие малого бизнеса в Казах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азвитие среднего бизнеса в Казахст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олитико-административная реформа в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нституционная реформа в Р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тановление и развитие института социального партнерства в Казахст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овременные институты власти и управления в Р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3:00Z</dcterms:created>
  <dc:creator>Атымтай</dc:creator>
  <dc:description/>
  <cp:keywords/>
  <dc:language>en-US</dc:language>
  <cp:lastModifiedBy>Атымтай</cp:lastModifiedBy>
  <dcterms:modified xsi:type="dcterms:W3CDTF">2013-01-23T09:19:00Z</dcterms:modified>
  <cp:revision>1</cp:revision>
  <dc:subject/>
  <dc:title/>
</cp:coreProperties>
</file>